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5250</wp:posOffset>
            </wp:positionH>
            <wp:positionV relativeFrom="paragraph">
              <wp:posOffset>-1270</wp:posOffset>
            </wp:positionV>
            <wp:extent cx="259080" cy="3238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111" r="-14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 w:ascii="Calibri" w:hAnsi="Calibri"/>
          <w:b/>
          <w:kern w:val="0"/>
          <w:sz w:val="22"/>
          <w:szCs w:val="22"/>
          <w:lang w:eastAsia="en-US" w:bidi="ar-SA"/>
        </w:rPr>
        <w:t xml:space="preserve">                </w:t>
      </w:r>
      <w:r>
        <w:rPr>
          <w:rFonts w:eastAsia="Calibri" w:cs="Times New Roman" w:ascii="Calibri" w:hAnsi="Calibri"/>
          <w:b/>
          <w:kern w:val="0"/>
          <w:sz w:val="28"/>
          <w:szCs w:val="28"/>
          <w:lang w:eastAsia="en-US" w:bidi="ar-SA"/>
        </w:rPr>
        <w:t>GRAD DELNICE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kern w:val="0"/>
          <w:sz w:val="28"/>
          <w:szCs w:val="28"/>
          <w:lang w:eastAsia="en-US" w:bidi="ar-SA"/>
        </w:rPr>
      </w:pPr>
      <w:r>
        <w:rPr>
          <w:rFonts w:eastAsia="Calibri" w:cs="Arial" w:ascii="Arial" w:hAnsi="Arial"/>
          <w:b/>
          <w:bCs/>
          <w:kern w:val="0"/>
          <w:sz w:val="28"/>
          <w:szCs w:val="28"/>
          <w:lang w:eastAsia="en-US" w:bidi="ar-SA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 xml:space="preserve">OBRAZAC ZA BODOVANJE 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  <w:t>PRISTIGLIH PRIJAVA UDRUGA NA JAVNI NATJEČAJ ZA DODJELU NA KORIŠTENJE NEKRETNINA U VLASNIŠTVU GRADA DELNICA RADI PROVODĐENJA PROGRAMA I PROJEKATA OD INTERESA ZA OPĆE DOBRO</w:t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tbl>
      <w:tblPr>
        <w:tblW w:w="997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90"/>
        <w:gridCol w:w="6210"/>
        <w:gridCol w:w="1877"/>
      </w:tblGrid>
      <w:tr>
        <w:trPr/>
        <w:tc>
          <w:tcPr>
            <w:tcW w:w="1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IV UDRUGE</w:t>
            </w:r>
          </w:p>
        </w:tc>
        <w:tc>
          <w:tcPr>
            <w:tcW w:w="80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 zaprimanja</w:t>
            </w:r>
          </w:p>
        </w:tc>
        <w:tc>
          <w:tcPr>
            <w:tcW w:w="8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Nekretnina br.</w:t>
            </w:r>
          </w:p>
        </w:tc>
        <w:tc>
          <w:tcPr>
            <w:tcW w:w="808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CC2E5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RITERIJI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BODOVI</w:t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odine aktivnog djelovanja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left" w:pos="7260" w:leader="none"/>
              </w:tabs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(za svaku godinu 1 bod</w:t>
            </w:r>
          </w:p>
        </w:tc>
        <w:tc>
          <w:tcPr>
            <w:tcW w:w="1877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zaposlenika na određeno ili neodređeno vrijeme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2160" w:leader="none"/>
                <w:tab w:val="left" w:pos="8640" w:leader="dot"/>
              </w:tabs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 zaposlenika (1 bod)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2160" w:leader="none"/>
                <w:tab w:val="left" w:pos="8640" w:leader="dot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d 3 do 5 zaposlenika (3 boda)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2160" w:leader="none"/>
                <w:tab w:val="left" w:pos="8640" w:leader="dot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6 i više zaposlenika (5 bodova)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Broj članova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/ korisnika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ktivnosti / usluga organizacije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2160" w:leader="none"/>
                <w:tab w:val="left" w:pos="8640" w:leader="dot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o 10 članova / korisnika (1 bod)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216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2160" w:leader="none"/>
                <w:tab w:val="left" w:pos="8640" w:leader="dot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d 11 do 30 članova / korisnika (2 boda)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216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2160" w:leader="none"/>
                <w:tab w:val="left" w:pos="8640" w:leader="dot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d 31 do 50 članova / korisnika (3 boda)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216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2160" w:leader="none"/>
                <w:tab w:val="left" w:pos="8640" w:leader="dot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od 51 do 100 članova / korisnika (4 boda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216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2160" w:leader="none"/>
                <w:tab w:val="left" w:pos="8640" w:leader="dot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više od 100 članova / korisnika (5 bodova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216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eposredan rad s korisnicima usluga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2160" w:leader="none"/>
                <w:tab w:val="left" w:pos="8640" w:leader="dot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ad s ciljanim skupinama do 10 korisnika (5 bodova)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216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2160" w:leader="none"/>
                <w:tab w:val="left" w:pos="8640" w:leader="dot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ad s ciljanim skupinama od 11 do 20 korisnika (10 boda)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216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dlomakpopisa"/>
              <w:numPr>
                <w:ilvl w:val="1"/>
                <w:numId w:val="2"/>
              </w:numPr>
              <w:tabs>
                <w:tab w:val="clear" w:pos="709"/>
                <w:tab w:val="left" w:pos="2160" w:leader="none"/>
                <w:tab w:val="left" w:pos="8640" w:leader="dot"/>
              </w:tabs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rad s ciljanim skupinama iznad 20 korisnika (15 bodova)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2160" w:leader="none"/>
                <w:tab w:val="left" w:pos="8640" w:leader="dot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a financijska sredstva za projekte/programe u prethodne dvije godine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z EU fondova (6 bodova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z državnog, županijskog proračuna (5 boda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z proračuna Grada Delnica (4 bod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iz donacija (3 boda)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prihod od članarina  i dr. (2 boda)</w:t>
            </w:r>
          </w:p>
        </w:tc>
        <w:tc>
          <w:tcPr>
            <w:tcW w:w="18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Odlomakpopisa"/>
              <w:tabs>
                <w:tab w:val="clear" w:pos="709"/>
                <w:tab w:val="left" w:pos="1440" w:leader="none"/>
                <w:tab w:val="left" w:pos="7920" w:leader="dot"/>
              </w:tabs>
              <w:snapToGrid w:val="false"/>
              <w:ind w:left="0" w:righ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edene aktivnosti od interesa za opće dobro na lokalnoj/regionalnoj/nacionalnoj razini u proteklih 12 mjeseci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do 2 održana javnih događanja u vlastitoj organizaciji (skupovi, radionice, manifestacije i slično) godišnje (2 boda)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više od 2 održana javna događanja u vlastitoj organizaciji (skupovi, radionice, manifestacije i slično) godišnje (4 bodova)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jekti i aktivnosti od posebnog interesa za Grad Delnice (10 bodova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partnerskih organizacija civilnog društva s kojima se planira zajednički koristiti dodijeljena nekretnina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1 partnerska organizacija (3 boda)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 partnerske organizacije (5 bodova)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za svaku partnersku organizaciju iznad dvije dodatno  (1 bod)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ethodno ulaganje u nekretninu uz odobrenje Grada: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20.000 kn (3 boda)</w:t>
            </w:r>
          </w:p>
        </w:tc>
        <w:tc>
          <w:tcPr>
            <w:tcW w:w="1877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 50.000 kn (5 bodova)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e od 50.000 kn (8 bodova)</w:t>
            </w:r>
          </w:p>
        </w:tc>
        <w:tc>
          <w:tcPr>
            <w:tcW w:w="1877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tvarena priznanja, nagrade u prethodne dvije godine</w:t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đunarodna  (10 bodova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na ili županijska (8 bodova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a Delnica (6 bodova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ovna  (2 boda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EEAF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ethodno korištenje istog prostor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prethodno uredno korištenje istog gradskog prostora (3 boda)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KUPAN BROJ BODOVA</w:t>
            </w:r>
          </w:p>
        </w:tc>
        <w:tc>
          <w:tcPr>
            <w:tcW w:w="18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odovi ostvareni prema pojedinim kriterijima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varena financijska sredstv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varena priznanja, nagrad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edene aktivnosti od interesa za opće dobro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brajaju se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Ako dva ili više podnositelja imaju jednak broj bodova, prednost na listi prvenstva ima podnositelj po kriteriju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posredan rad s korisnicim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tvarena priznanja, nagrad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pomene, preporuke i komentari Povjerenstva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tum procjene: 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</w:rPr>
        <w:tab/>
        <w:t>Potpis predsjednika/ice Povjerenstva</w:t>
      </w:r>
    </w:p>
    <w:sectPr>
      <w:type w:val="nextPage"/>
      <w:pgSz w:w="12240" w:h="15840"/>
      <w:pgMar w:left="1134" w:right="1134" w:gutter="0" w:header="0" w:top="885" w:footer="0" w:bottom="11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  <w:bCs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WenQuanYi Micro Hei;Times New Roman" w:cs="Lohit Hindi;Times New Roman"/>
      <w:color w:val="auto"/>
      <w:kern w:val="2"/>
      <w:sz w:val="24"/>
      <w:szCs w:val="24"/>
      <w:lang w:val="hr-HR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0"/>
        <w:numId w:val="3"/>
      </w:numPr>
      <w:spacing w:before="280" w:after="280"/>
      <w:outlineLvl w:val="2"/>
    </w:pPr>
    <w:rPr>
      <w:rFonts w:ascii="Calibri" w:hAnsi="Calibri" w:cs="Calibri"/>
      <w:b/>
      <w:bCs/>
      <w:sz w:val="27"/>
      <w:szCs w:val="27"/>
      <w:lang w:val="en-US"/>
    </w:rPr>
  </w:style>
  <w:style w:type="character" w:styleId="WW8Num3z0">
    <w:name w:val="WW8Num3z0"/>
    <w:qFormat/>
    <w:rPr>
      <w:rFonts w:ascii="Symbol" w:hAnsi="Symbol" w:cs="Symbol"/>
      <w:b/>
      <w:bCs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/>
      <w:bCs/>
    </w:rPr>
  </w:style>
  <w:style w:type="character" w:styleId="WW8Num5z0">
    <w:name w:val="WW8Num5z0"/>
    <w:qFormat/>
    <w:rPr>
      <w:rFonts w:ascii="Arial" w:hAnsi="Arial" w:eastAsia="WenQuanYi Micro Hei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b/>
      <w:bCs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eferencafusnote">
    <w:name w:val="Referenca fusnot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TekstbaloniaChar">
    <w:name w:val="Tekst balončića Char"/>
    <w:qFormat/>
    <w:rPr>
      <w:rFonts w:ascii="Segoe UI" w:hAnsi="Segoe UI" w:eastAsia="WenQuanYi Micro Hei;Times New Roman" w:cs="Mangal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;Times New Roman" w:cs="Lohit Hindi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Odlomakpopisa">
    <w:name w:val="Odlomak popisa"/>
    <w:basedOn w:val="Normal"/>
    <w:qFormat/>
    <w:pPr>
      <w:ind w:left="720" w:right="0" w:hanging="0"/>
    </w:pPr>
    <w:rPr>
      <w:rFonts w:ascii="Calibri" w:hAnsi="Calibri" w:cs="Times New Roman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Naslov">
    <w:name w:val="Naslov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balonia">
    <w:name w:val="Tekst balončića"/>
    <w:basedOn w:val="Normal"/>
    <w:qFormat/>
    <w:pPr/>
    <w:rPr>
      <w:rFonts w:ascii="Segoe UI" w:hAnsi="Segoe UI" w:cs="Mangal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24:00Z</dcterms:created>
  <dc:creator>Dea</dc:creator>
  <dc:description/>
  <cp:keywords/>
  <dc:language>en-US</dc:language>
  <cp:lastModifiedBy>GORANKA</cp:lastModifiedBy>
  <cp:lastPrinted>2015-10-15T16:20:00Z</cp:lastPrinted>
  <dcterms:modified xsi:type="dcterms:W3CDTF">2016-03-23T09:41:00Z</dcterms:modified>
  <cp:revision>3</cp:revision>
  <dc:subject/>
  <dc:title>OBRAZAC</dc:title>
</cp:coreProperties>
</file>